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668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1   к лицензии № 6477  от 12 мая 2015г., серия 16 П 01 № 0004184</w:t>
            </w:r>
          </w:p>
        </w:tc>
      </w:tr>
      <w:tr>
        <w:trPr>
          <w:trHeight w:val="2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0.01.2013г.</w:t>
            </w:r>
          </w:p>
        </w:tc>
      </w:tr>
      <w:tr>
        <w:trPr>
          <w:trHeight w:val="2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присмотру и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17.02.201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20.10.2017г.</w:t>
            </w:r>
          </w:p>
        </w:tc>
      </w:tr>
      <w:tr>
        <w:trPr>
          <w:trHeight w:val="2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«АБВГДейк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идиятовым И.Р., согласован с комитетом экономического развития Аппарата ИКМО г. Казани в лице Валиахметова А.Д. 24.07.2018г.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ых услуг МАДОУ «Детский сад № 388», утвержден И.О. начальника УО ИКМО г.Казани Захаровой С.Н., согласован с комитетом экономического развития Аппарата ИКМО г. Казани в лице Валиахметова А.Д. 11.11.2019г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3"/>
      <w:bookmarkStart w:id="2" w:name="sub_2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388 комбинированного вида» Ново-Савиновского района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сполнительного комитета г.Казани от 05  апреля 2019 № 573/КЗИО-ПК, в лице заместителя председателя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Ф. Идият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3253 от 30.05.2012 года серия 16 № 006516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29 от 12 мая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01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4833 от 26.01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6 от 21.10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56744 от 22 апреля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, 188633 от 10.12.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eastAsia="Calibri"/>
        </w:rPr>
      </w:pPr>
      <w:bookmarkStart w:id="4" w:name="sub_214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2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3"/>
        <w:gridCol w:w="1158"/>
        <w:gridCol w:w="1118"/>
        <w:gridCol w:w="1133"/>
        <w:gridCol w:w="1133"/>
        <w:gridCol w:w="197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 4889 «О проведении оптимизационных мероприятий по учреждениям образованиям г.Казани в 2016-2017 годах». Приказ Управления образования Исполнительного комитета г. Казани от 30.11.2016 № 947 «О проведении оптимизационных мероприятий по учреждениям образования в г.Казани в 2016-2017 годах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9" w:name="sub_215"/>
      <w:bookmarkEnd w:id="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20,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94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705,26</w:t>
            </w:r>
          </w:p>
        </w:tc>
      </w:tr>
    </w:tbl>
    <w:p>
      <w:pPr>
        <w:pStyle w:val="Normal"/>
        <w:rPr/>
      </w:pPr>
      <w:r>
        <w:rPr/>
      </w:r>
      <w:bookmarkStart w:id="10" w:name="sub_216"/>
      <w:bookmarkStart w:id="11" w:name="sub_216"/>
    </w:p>
    <w:p>
      <w:pPr>
        <w:pStyle w:val="Heading1"/>
        <w:rPr/>
      </w:pPr>
      <w:bookmarkStart w:id="12" w:name="sub_216"/>
      <w:r>
        <w:rPr/>
        <w:t>1.6. Состав наблюдательного совета</w:t>
      </w:r>
      <w:bookmarkEnd w:id="1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о работе с дошкольными образовательными учреждениями Управления образования Исполнительного комитета муниципального образования г.  Казани Багаева Татьяна Дмит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100 от 07.02.202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по Авиастроительному и Ново-Савиновскому районам Управления образования Исполнительного комитета муниципального образования г.  Казани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Детского сада № 388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гирова Луиз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и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щик ООО «Пента  Хаус Сервис» Печеневская Ольг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гаражно-строительного кооператива Мубаракшина Наталья Анато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Управления Федерального казначейства по РТ Гарифуллина  Лейсан Ильсу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АО «Казаньоргсинтез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ызова Яна Андр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220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1"/>
      <w:bookmarkStart w:id="16" w:name="sub_222"/>
      <w:bookmarkEnd w:id="1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16"/>
    </w:p>
    <w:p>
      <w:pPr>
        <w:pStyle w:val="Heading1"/>
        <w:rPr/>
      </w:pPr>
      <w:bookmarkStart w:id="17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17"/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992"/>
        <w:gridCol w:w="155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74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2506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0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9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 ус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и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3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.ус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ит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24 5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49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88 372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4"/>
      <w:bookmarkStart w:id="19" w:name="sub_224"/>
    </w:p>
    <w:p>
      <w:pPr>
        <w:pStyle w:val="Heading1"/>
        <w:rPr/>
      </w:pPr>
      <w:bookmarkStart w:id="20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276"/>
        <w:gridCol w:w="1134"/>
        <w:gridCol w:w="1276"/>
        <w:gridCol w:w="1134"/>
        <w:gridCol w:w="13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-тика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992"/>
        <w:gridCol w:w="1134"/>
        <w:gridCol w:w="1134"/>
        <w:gridCol w:w="992"/>
        <w:gridCol w:w="992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8722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947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45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41,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27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32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4841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1363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908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593,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88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935 723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303 419,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62 947,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 461,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 8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484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42 5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1363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908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593,4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8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835 413,4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22 031,6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 986,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  1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4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992"/>
        <w:gridCol w:w="1134"/>
        <w:gridCol w:w="1560"/>
        <w:gridCol w:w="992"/>
        <w:gridCol w:w="992"/>
        <w:gridCol w:w="992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829 046,13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07 821,</w:t>
            </w:r>
          </w:p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6581,</w:t>
            </w:r>
          </w:p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9 005,60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35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5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300"/>
      <w:bookmarkStart w:id="22" w:name="sub_2300"/>
      <w:bookmarkEnd w:id="2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709"/>
        <w:gridCol w:w="1701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870" cy="946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sub_212"/>
      <w:bookmarkStart w:id="24" w:name="sub_2300"/>
      <w:bookmarkStart w:id="25" w:name="sub_212"/>
      <w:bookmarkStart w:id="26" w:name="sub_2300"/>
      <w:bookmarkEnd w:id="25"/>
      <w:bookmarkEnd w:id="26"/>
    </w:p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55:00Z</dcterms:created>
  <dc:creator>Комп</dc:creator>
  <dc:description/>
  <cp:keywords/>
  <dc:language>en-US</dc:language>
  <cp:lastModifiedBy>Пользователь Windows</cp:lastModifiedBy>
  <cp:lastPrinted>2021-04-01T23:20:00Z</cp:lastPrinted>
  <dcterms:modified xsi:type="dcterms:W3CDTF">2022-03-02T12:50:00Z</dcterms:modified>
  <cp:revision>5</cp:revision>
  <dc:subject/>
  <dc:title/>
</cp:coreProperties>
</file>